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u w:val="single"/>
        </w:rPr>
      </w:pPr>
      <w:r>
        <w:rPr/>
        <w:t>ІНФОРМАЦІЙНА КАРТКА АДМІНІСТРАТИВНОЇ ПОСЛУГИ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u w:val="single"/>
        </w:rPr>
        <w:t>НАДАННЯ ДОВІДКИ ПРО ОСІБ, ЯКІ ОТРИМАЛИ ДОСТУП ДО ІНФОРМАЦІЇ ПРО СУБ’ЄКТА РЕЧОВОГО ПРАВА У ДЕРЖАВНОМУ ЗЕМЕЛЬНОМУ КАДАСТРІ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60" w:after="60"/>
        <w:jc w:val="center"/>
        <w:rPr>
          <w:color w:val="000000"/>
        </w:rPr>
      </w:pPr>
      <w:r>
        <w:rPr>
          <w:b/>
          <w:color w:val="000000"/>
        </w:rPr>
        <w:t>Головне управління Держгеокадастру у Сумській області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Відділ № 1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Відділ № 2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 xml:space="preserve">Відділ № 3 Управління надання адміністративних послуг Головного управління Держгеокадастру у Сумській області </w:t>
      </w:r>
    </w:p>
    <w:p>
      <w:pPr>
        <w:pStyle w:val="Normal"/>
        <w:spacing w:before="60" w:after="60"/>
        <w:jc w:val="center"/>
        <w:rPr>
          <w:color w:val="000000"/>
        </w:rPr>
      </w:pPr>
      <w:r>
        <w:rPr>
          <w:color w:val="000000"/>
        </w:rPr>
        <w:t>Відділ № 4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color w:val="000000"/>
        </w:rPr>
        <w:t>Відділ № 5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627"/>
        <w:gridCol w:w="1211"/>
        <w:gridCol w:w="3258"/>
        <w:gridCol w:w="2837"/>
      </w:tblGrid>
      <w:tr>
        <w:trPr>
          <w:trHeight w:val="45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не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з надання адміністративних послуг» виконавчого комітету Білопіль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 м. Біл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путивльська, 3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3) 9-12-9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eri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Четвер:  8:00-17:1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Миколаївської селищної ради Білопіль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4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Миколаївка, б-р Свободи, 2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3)9-72-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mykolaivka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15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15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-16:00.</w:t>
            </w:r>
          </w:p>
        </w:tc>
      </w:tr>
      <w:tr>
        <w:trPr>
          <w:trHeight w:val="16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ур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 Сумська обл., Конотопський р-н., м. Бури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Д.Бєдного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4) 2-22-0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ry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b</w:t>
            </w:r>
            <w:r>
              <w:rPr>
                <w:sz w:val="20"/>
                <w:szCs w:val="20"/>
                <w:u w:val="single"/>
                <w:lang w:val="en-US"/>
              </w:rPr>
              <w:t>uryn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isk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-13:30</w:t>
            </w:r>
          </w:p>
        </w:tc>
      </w:tr>
      <w:tr>
        <w:trPr>
          <w:trHeight w:val="267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 надання адміністративних послуг виконавчого комітету Кирик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ириківка, вул. Широка, 12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556500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sr</w:t>
            </w:r>
            <w:r>
              <w:rPr>
                <w:sz w:val="20"/>
                <w:szCs w:val="20"/>
                <w:u w:val="single"/>
              </w:rPr>
              <w:t>.57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</w:tc>
      </w:tr>
      <w:tr>
        <w:trPr>
          <w:trHeight w:val="14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еликописар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Велика Писарівка, вул. Незалежності, 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7)5-13-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ysar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gov.ua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Глухів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 р-н.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4)7-04-40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nap_gl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hlukhiv-rada.gov.ua/tsnap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-Субота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Есмань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 р-н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43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4)61-2-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sman</w:t>
            </w:r>
            <w:r>
              <w:rPr>
                <w:sz w:val="20"/>
                <w:szCs w:val="20"/>
                <w:u w:val="single"/>
              </w:rPr>
              <w:t>_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p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>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Березів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6, Сумська обл., Шосткинський р-н., с. Слоут, вул. Шкільна, б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44) 3-13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  <w:lang w:val="ru-RU"/>
              </w:rPr>
              <w:t>;//</w:t>
            </w:r>
            <w:r>
              <w:rPr>
                <w:color w:val="000000"/>
                <w:sz w:val="20"/>
                <w:szCs w:val="20"/>
                <w:lang w:val="en-US"/>
              </w:rPr>
              <w:t>berezivsk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romada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іл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втор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а: 8:00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'ятниця: 8:00 – 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00.</w:t>
            </w:r>
          </w:p>
        </w:tc>
      </w:tr>
      <w:tr>
        <w:trPr>
          <w:trHeight w:val="26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онотоп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 Сумська обл., м. Коното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Миру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6-33-19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konoto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9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 - Субота: 8:00 – 15:00.</w:t>
            </w:r>
          </w:p>
        </w:tc>
      </w:tr>
      <w:tr>
        <w:trPr>
          <w:trHeight w:val="26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Дубов’язів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, Сумська обл., Конотопський р-н, с. Сім’я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52-1-60;  067-194-16-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ubovyzo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dubovyzivs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-Центр надання адміністративних послуг Поп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, Сумська обл., Конотопський р-н, с. 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8387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opivkarada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Середа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: 8.00 - 20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расно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расн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езенівсь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-11-90, (0542)7-13-06;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nap.krsnp@ukr.net</w:t>
              </w:r>
            </w:hyperlink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.00-14.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иропіль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 Миропілля, вул. Сумсь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2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42)7-42-11, (0542)7-43-85;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iropilskas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myropilsca-gromada.gov.ua/ viddil-centr-nadannya-administrativnih -poslug-10-35-32-28-12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иконавчого комітету Кролев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 Сумська обл., Конотопський р-н., м. Кроле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Грушевського, 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3)9-50-61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r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krolevets-miskrada.gov.ua /index.php/tsentr-nadannya-admin/389-ts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 14:00.</w:t>
            </w:r>
          </w:p>
        </w:tc>
      </w:tr>
      <w:tr>
        <w:trPr>
          <w:trHeight w:val="21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Лебедин, вул. Тараса Шевченка, 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5) 2-19-26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bedyn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http://lebedyn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второк:8:00 -20: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а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’ятниця:8:00 - 16: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Липоводолин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Липова До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олтавська, 1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2) 099-524-74-69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.ldol 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ldol-gromada.gov.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9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9:00 -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9:00 - 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9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Син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иру, 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5-74-1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n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syniv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ільшан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льш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ївський шлях, 1а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5)5-63-79, 5-61-4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lsh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ilshan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твер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Недригайл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Недригайл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умська, 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5) 5-26-48;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dr.cnap@sm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edrygailiv.nedr-rr.org.ua/cna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Чупах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 смт Чупахівка, вул. Воздвиженськ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9-02-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upa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 8:00 – 17: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надання адміністративних послуг Охтирської 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 Сумська обл., м. Охти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Незалежності, 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-15-15, 0666692039;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centr_okhtyrka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omvk.sm.ua/content/section/32/235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6: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апарату Чернеччи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, Сумської обл., Охтирського р-н, с. Чернеччина, вул. Готеля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 18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ern-cnap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Вівторок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-00 –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-00 – 16-00.</w:t>
            </w:r>
          </w:p>
        </w:tc>
      </w:tr>
      <w:tr>
        <w:trPr>
          <w:trHeight w:val="21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» виконавчого комітету Путивль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 Сумська обл., Конотопський р-н.,  м. Путивль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ершотравнева, 84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3805003371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utiv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 Новослобідської сільської рад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, Сумська обл., Конотопський р-н,                             с. Нова Слобода,                                        вул. Першотравнева, 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2) 5 45 20;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lobo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voslobid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 П'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іста Ром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оборна, 13/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5-29-15;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estr@romny-vk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mny.osp-ua.info/?ch=2&amp;fl =zayny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Андріяшівської сільської ради Ромен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и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9-34-36;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ush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ashiv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второк: 8:00 –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 – 16:0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Середино-Буд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 Сумська область, Шостки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Середина-Б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2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1) 7-10-1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sbudagorsovet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bmisk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- П'ятниця: 8:00 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Зноб-Новгород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 Сумська область, Шосткин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Зноб-Новгородс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30 років Перемоги, 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 95 74;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04391279@mail.gov.ua</w:t>
              </w:r>
            </w:hyperlink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zn-otg.gov.ua/viddil-z-juridichn ih-pitan-ta-derzhavnoi-reestracii-15-26-34-30-10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 16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- П'ятниця: 8:00 - 16: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14: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оромля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, Сумська область, Охтирський район, с. Бор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58257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boromlya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lozirska.gromada.org.ua/cnap-09-00-26-26-10-201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8"/>
              <w:jc w:val="center"/>
              <w:rPr>
                <w:kern w:val="2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Понеділок -</w:t>
            </w:r>
            <w:r>
              <w:rPr>
                <w:sz w:val="20"/>
                <w:szCs w:val="20"/>
              </w:rPr>
              <w:t xml:space="preserve"> Вівторок</w:t>
            </w:r>
            <w:r>
              <w:rPr>
                <w:kern w:val="2"/>
                <w:sz w:val="20"/>
                <w:szCs w:val="20"/>
                <w:lang w:eastAsia="uk-UA"/>
              </w:rPr>
              <w:t>: 8.00 - 17.00;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Середа: 8:00 – 20:00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</w:t>
            </w:r>
            <w:r>
              <w:rPr>
                <w:kern w:val="2"/>
                <w:sz w:val="20"/>
                <w:szCs w:val="20"/>
                <w:lang w:eastAsia="uk-UA"/>
              </w:rPr>
              <w:t xml:space="preserve"> - П’ятниця: : 8.00 - 17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центр надання адміністративних послуг Тростян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Тростянець, вул. Миру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6-62-90;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rost-cna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rostyanets-mi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 міста Шост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 Сумська обл., м. Шо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Горького, 1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47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09-01;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st.mr-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hostka-rada.gov.ua/government/departaments/centr_nadannya_adm_n_strativnih_poslug_m_sta_shostka1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-Четвер: 9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30 – 15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30 – 15:30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надання адміністративних послуг» Ям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, Сумстка обл., Шосткинський р-н., смт. Ямпіль, бульвар Ювілейний,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6) 2-19-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mp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gromada.org.ua/gromada/yampilsca</w:t>
              </w:r>
            </w:hyperlink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699"/>
        <w:gridCol w:w="733"/>
        <w:gridCol w:w="5783"/>
      </w:tblGrid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и Україн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6 Закону України «Про Державний земельний кадастр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5, 166, 167, 167-1, 168, 198, 199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тримання адміністративної послуги</w:t>
            </w:r>
          </w:p>
        </w:tc>
        <w:tc>
          <w:tcPr>
            <w:tcW w:w="65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 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  від 17 жовтня 2012 р. № 1051 (форма заяви додається)*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10 робочих днів з дня реєстрації відповідної заяви у  Головному управлінні Держгеокадастру у Сумській області або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</w:r>
          </w:p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заявнику (уповноваженій особі заявника), надсилається поштою на адресу, вказану заявником у заяві.</w:t>
            </w:r>
          </w:p>
          <w:p>
            <w:pPr>
              <w:pStyle w:val="NormalWeb"/>
              <w:spacing w:before="2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за власним електронним цифровим підписом (печаткою) заявника довідка про осіб, які отримали доступ до інформації про суб’єкта речового права у Державному земельному кадастрі або мотивована відмова у наданні такої довідки за бажанням заявника видаються також у формі електронного документа засобами телекомунікаційного зв’язк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Форма заяви про надання відомостей з Державного земельного кадастру наведена у додатку до Інформаційної картки адміністративної послуги.</w:t>
            </w:r>
          </w:p>
        </w:tc>
      </w:tr>
    </w:tbl>
    <w:p>
      <w:pPr>
        <w:pStyle w:val="NormalWeb"/>
        <w:spacing w:lineRule="atLeast" w:line="348" w:before="28" w:after="300"/>
        <w:ind w:left="4536" w:right="0" w:hanging="0"/>
        <w:rPr/>
      </w:pPr>
      <w:r>
        <w:rPr/>
      </w:r>
    </w:p>
    <w:p>
      <w:pPr>
        <w:pStyle w:val="NormalWeb"/>
        <w:spacing w:before="28" w:after="0"/>
        <w:ind w:left="5670" w:right="0" w:hanging="0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" w:after="0"/>
        <w:ind w:left="567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hyperlink" Target="mailto:cnap.ympolrada@ukr.net" TargetMode="External"/><Relationship Id="rId47" Type="http://schemas.openxmlformats.org/officeDocument/2006/relationships/hyperlink" Target="http://gromada.org.ua/gromada/yampilsca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6:15Z</dcterms:created>
  <dc:creator>Qmate </dc:creator>
  <dc:description/>
  <dc:language>en-US</dc:language>
  <cp:lastModifiedBy/>
  <cp:revision>0</cp:revision>
  <dc:subject/>
  <dc:title/>
</cp:coreProperties>
</file>