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шення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№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НЕСЕННЯ ВИПРАВЛЕННЯ ПОМИЛКИ ДО ДЕРЖАВНОГО РЕЄСТРУ РЕЧОВИХ ПРАВ НА НЕРУХОМЕ МАЙНО З ВИНИ ЗАЯВНИКА ЧИ ДЕРЖАВНОГО РЕЄСТРАТОР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uk-UA"/>
        </w:rPr>
      </w:pPr>
      <w:r>
        <w:rPr>
          <w:rFonts w:cs="Times New Roman" w:ascii="Times New Roman" w:hAnsi="Times New Roman"/>
          <w:b/>
          <w:sz w:val="10"/>
          <w:szCs w:val="10"/>
          <w:lang w:eastAsia="uk-UA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«Центр надання адміністративних послуг» Глух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а: вул.  Києво - Московська, 8, м. Глухів, Сумська обл., 41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лефон: (05444)7-04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-mail: Snap_gl@ukr.net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четвер - 08.00 – 17.15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               -   08.00 – 20.00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 субота    -   08.00 - 16.00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 перер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еділя-вихідний  ден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а про внесення змін до запису Державного реєстру речових прав на нерухоме майно - формується державним реєстратором аьо через адміністратора ЦНАП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особу, яка не досягла 16-річного віку, є свідоцтво про народження. 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– документ, що підтверджує її повноваження діяти від імені іншої особ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 Документ, у якому виявлено технічну помилку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 Документ про внесення плати за внесення змін до запису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 Документ про внесення плати за надання інформації з Державного реєстру речових прав на нерухоме майно (у разі отримання інформації з Державного реєстру речових прав на нерухоме май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(або уповноваженою особою) шляхом звернення до ЦНАП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іністративний збір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сення змін до записів Державного реєстру прав, у тому числі виправлення технічної помилки, допущеної з вини заявника, - 0,04 прожиткового мінімуму для працездатних осіб. Звільняються від сплати адміністративного збору під час проведення державної реєстрації речових пра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омадяни, віднесені до категорії 3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омадяни, віднесені до категорії 4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інваліди I та II груп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ціональний банк Україн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органи державної влади, органи місцевого самовряд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інші особи за рішенням сільської, селищної, міської ради, виконавчий орган якої здійснює функції суб’єкта державної реєстрації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 день прийняття заяви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у з питань державної реє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запису Державного реєстру речових прав на нерухоме май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несенні змін до запису Державного реєстру речових прав на нерухоме майно може бути відмовлено, якщ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якого звернувся заявник, не проводилась державна реєстрація прав на відповідний об'єкт нерухомого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і документи не відповідають вимогам, встановленим законом, Порядком та іншими нормативно-правови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зміни до записів Державного реєстру прав уже внесе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явою звернулась неналежна 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запис, щодо якого подано зая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дані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до запису до Держаного реєстру речових прав на нерухоме ма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ЦНАПу,  на веб-порталі Мін’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9:00Z</dcterms:created>
  <dc:creator>Екатерина</dc:creator>
  <dc:description/>
  <cp:keywords/>
  <dc:language>en-US</dc:language>
  <cp:lastModifiedBy>Win7</cp:lastModifiedBy>
  <cp:lastPrinted>2021-01-14T14:29:00Z</cp:lastPrinted>
  <dcterms:modified xsi:type="dcterms:W3CDTF">2021-01-14T13:44:00Z</dcterms:modified>
  <cp:revision>11</cp:revision>
  <dc:subject/>
  <dc:title>ЗАТВЕРДЖУЮ</dc:title>
</cp:coreProperties>
</file>