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73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ішення виконавчого коміт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№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36"/>
          <w:szCs w:val="24"/>
          <w:lang w:eastAsia="uk-UA"/>
        </w:rPr>
        <w:t>ДЕРЖАВНА РЕЄСТРАЦІЯ ОБТЯЖЕННЯ ПРАВА НА НЕРУХОМЕ МАЙНОТА ІПОТЕ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57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«Центр надання адміністративних послуг» Глухів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дреса: вул.  Києво - Московська, 8, м. Глухів, Сумська обл., 414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Телефон: (05444)7-04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e-mail: Snap_gl@ukr.net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неділок, вівторок, четвер - 08.00 – 17.15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ереда               -   08.00 – 20.00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’ятниця, субота    -   08.00 - 16.00</w:t>
            </w:r>
          </w:p>
          <w:p>
            <w:pPr>
              <w:pStyle w:val="Style17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ез перерв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неділя-вихідний  де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а про державну реєстрацію прав та їх обтяжень (щодо обтяження речового права) формується державним реэстратором або через адміністратора ЦНАПу, подається в електронній формі через веб-портал Мін’юсту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кумент, що посвідчує особу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.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м, що посвідчує особу, яка не досягла 16-річного віку, є свідоцтво про народж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м, що посвідчує посадову особу державного органу або органу місцевого самоврядування, є службове посвідч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одання заяви уповноваженою на те особою - документ, що підтверджує її повноваження діяти від імені іншої особи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Документи, що підтверджують сплату адміністративного збору та/або внесення плати за надання інформації з Державного реєстру прав. У разі коли особа, речові права, обтяження таких прав якої підлягають державній реєстрації, звільнена від сплати адміністративного збору та/або внесення плати за надання інформації з Державного реєстру прав, документ, що підтверджує сплату адміністративного збору, та/або документ, що підтверджує внесення плати за надання інформації з Державного реєстру прав, не подаються. У такому разі заявник пред’являє документ, що підтверджує право на звільнення від сплати адміністративного збору та/або внесення плати за надання інформації з Державного реєстру прав, з якого уповноваженою особою суб’єкта державної реєстрації прав виготовляється копія, що долучається до документів, поданих для державної реєстрації прав. 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ржавна реєстрація обтяжень проводиться на підставі оригіналів документів, необхідних для відповідної реєстрації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рішення суду щодо обтяження речових прав на нерухоме майно, що набрало законної сили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ішення державного виконавця щодо обтяження речових прав на нерухоме майно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изначеного законодавством документа, на якому нотаріусом вчинено напис про накладення заборони щодо відчуження нерухомого майна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рішення органу місцевого самоврядування про віднесення об’єктів нерухомого майна до застарілого житлового фонду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договору, укладеного в порядку, визначеному законом, яким встановлюється обтяження речових прав на нерухоме майно, чи його дубліката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кону, яким встановлено заборону користування та/або розпорядження нерухомим майном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інших актів органів державної влади та посадових осіб згідно із законом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ипадках, передбачених Порядком державної реєстрації прав на нерухоме майно та їх обтяжень, затвердженого постановою Кабінету Міністрів України від 25.12.2015 № 1127 додатково подаються інші докумен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Особисто (або уповноваженою особою) 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НА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Шляхом подання заяви в електронній формі через веб-портал Мін’юсту за умови ідентифікації такої особи (фізичної або юридичної) з використанням електронного цифрового підпису чи іншого альтернативного засобу ідентифікації ос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а державну реєстрацію обтяжень речових прав, іпотеки справляється адміністративний збір у розмірі 0,05 прожиткового мінімуму для працездатних осіб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яються від сплати адміністративного збору під час проведення державної реєстрації речових прав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омадяни, віднесені до категорій 1 і 2 постраждалих внаслідок Чорнобильської катастроф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громадяни, віднесені до категорії 3 постраждалих внаслідок Чорнобильської катастрофи, які постійно проживають до відселення чи самостійного переселення або постійно працюють на території зон відчуження, безумовного (обов’язкового) і гарантованого добровільного відселення, за умови, що вони станом на 1 січня 1993 року прожили або відпрацювали в зоні безумовного (обов’язкового) відселення не менше двох років, а в зоні гарантованого добровільного відселення - не менше трьох рокі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громадяни, віднесені до категорії 4 потерпілих внаслідок Чорнобильської катастрофи, які постійно працюють і проживають або постійно проживають на території зони посиленого радіоекологічного контролю, за умови, що станом на 1 січня 1993 року вони прожили або відпрацювали в цій зоні не менше чотирьох рокі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інваліди Великої Вітчизняної війни, особи із числа учасників антитерористичної операції, яким надано статус інваліда війни або учасника бойових дій, та сім’ї воїнів (партизанів), які загинули чи пропали безвісти, і прирівняні до них у встановленому порядку особ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інваліди I та II груп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ціональний банк Україн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 органи державної влади, органи місцевого самовряд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інші особи за рішенням сільської, селищної, міської ради, виконавчий орган якої здійснює функції суб’єкта державної реєстрації пр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обтяжень, іпотек речових прав проводиться у строк, що не перевищує двох робочих днів з дня реєстрації відповідної заяви в Державному реєстрі пр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ржавній реєстрації прав та їх обтяжень може бути відмовлено у разі, як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явлене речове право, обтяження не підлягають державній реєстрації відповідно до ць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подані документи не дають змоги встановити набуття, зміну або припинення речових прав на нерухоме майно та їх обтя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після завершення строку, встановленого частиною третьою статті 23 Закону, не усунені обставини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явником подано ті самі документи, на підставі яких заявлене речове право, обтяження вже зареєстровано у Державному реєстрі пр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реєстраційної д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до ЦНАПу, на веб-порталі Мін’юс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07:00Z</dcterms:created>
  <dc:creator>Екатерина</dc:creator>
  <dc:description/>
  <cp:keywords/>
  <dc:language>en-US</dc:language>
  <cp:lastModifiedBy>Win7</cp:lastModifiedBy>
  <cp:lastPrinted>2021-01-14T14:39:00Z</cp:lastPrinted>
  <dcterms:modified xsi:type="dcterms:W3CDTF">2021-01-14T12:40:00Z</dcterms:modified>
  <cp:revision>7</cp:revision>
  <dc:subject/>
  <dc:title>ЗАТВЕРДЖУЮ</dc:title>
</cp:coreProperties>
</file>