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шення виконавчого комі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№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уг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2"/>
          <w:szCs w:val="26"/>
          <w:lang w:eastAsia="uk-UA"/>
        </w:rPr>
        <w:t>НАДАННЯ ІНФОРМАЦІЇ З ДЕРЖАВНОГО РЕЄСТРУ РЕЧОВИХ ПРАВ НА НЕРУХОМЕ МАЙНО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eastAsia="uk-UA"/>
        </w:rPr>
      </w:pPr>
      <w:r>
        <w:rPr>
          <w:rFonts w:cs="Times New Roman" w:ascii="Times New Roman" w:hAnsi="Times New Roman"/>
          <w:sz w:val="10"/>
          <w:szCs w:val="10"/>
          <w:lang w:eastAsia="uk-UA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«Центр надання адміністративних послуг» Глухів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дреса: вул.  Києво - Московська, 8, м. Глухів, Сумська обл., 414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лефон: (05444)7-04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e-mail: Snap_gl@ukr.net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, вівторок, четвер - 08.00 – 17.15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               -   08.00 – 20.00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’ятниця, субота    -   08.00 - 16.00</w:t>
            </w:r>
          </w:p>
          <w:p>
            <w:pPr>
              <w:pStyle w:val="Style15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з перер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еділя-вихідний  день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я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надання інформації з Державного реєстру речових прав на нерухоме майно: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формується уповноваженою особою органу державної реєстрації прав або адміністратором ЦНАПу, подається в електронній формі через веб-портал Мін’юсту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кумент, що посвідчує особу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.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;                </w:t>
              <w:br/>
              <w:t xml:space="preserve"> - документом, що посвідчує особу, яка не досягла 16-річного віку, є свідоцтво про народж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одання заяви уповноваженою на те особою – документ, що підтверджує її повноваження діяти від імені іншої особи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 Документ, що підтверджує внесення плати за надання інформації з Державного реєстру речових прав на нерухоме майно, крім випадків передбачених Законо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собисто (або уповноваженою особою) шляхом звернення до органу державної реєстрації прав або центру надання адміністративних послу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Шляхом реєстрації на офіційному веб-порталі Мін’юсту з використанням електронного цифрового підпису чи іншого альтернативного засобу ідентифікації особи, у тому числі з використанням електронної системи ідентифікації “Bank ID”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платн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мір та порядок внесення пл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 прожиткового мінімуму для працездатних осіб - отримання інформації, витягу в паперов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5 прожиткового мінімуму для працездатних осіб - отримання інформації, витягу в електронній форм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а Кабінету Міністрів України від 25.12.2015 № 1127 «Про державну реєстрацію речових прав на нерухоме майно та їх обтяжень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рок, що не перевищує 12 годин, крім вихідних та святкових днів, з моменту прийняття відповідної заяв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Державного реєстру прав надається в електронній формі (шляхом розміщення на веб-порталі Мін’юсту або шляхом здійснення користувачем пошуку  відомостей про зареєстровані речові права на нерухоме майно та їх обтяження) та в паперовій формі (за бажанням заявника)-інформаційна довід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ляхом звернення до центру надання адміністративних послуг або органу державної реєстрації прав/ на веб-порталі Мін’юсту/ шляхом здійснення користувачем пошуку відомостей про зареєстровані речові права на нерухоме майно та їх обтяженн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0:00Z</dcterms:created>
  <dc:creator>Екатерина</dc:creator>
  <dc:description/>
  <cp:keywords/>
  <dc:language>en-US</dc:language>
  <cp:lastModifiedBy>Win7</cp:lastModifiedBy>
  <cp:lastPrinted>2021-01-14T14:55:00Z</cp:lastPrinted>
  <dcterms:modified xsi:type="dcterms:W3CDTF">2021-01-14T12:55:00Z</dcterms:modified>
  <cp:revision>7</cp:revision>
  <dc:subject/>
  <dc:title>ЗАТВЕРДЖУЮ</dc:title>
</cp:coreProperties>
</file>