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шення виконавчого коміт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№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ДЕРЖАВНА РЕЄСТРАЦІЯ ПРИПИНЕННЯ ПРАВА ВЛАСНОСТІ НА НЕРУХОМЕ МАЙНО У ЗВ’ЯЗКУ З ВІДМОВОЮ ВЛАСНИКА ВІД ПРАВА ВЛАСНО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0"/>
          <w:lang w:eastAsia="uk-UA"/>
        </w:rPr>
      </w:pPr>
      <w:r>
        <w:rPr>
          <w:rFonts w:cs="Times New Roman" w:ascii="Times New Roman" w:hAnsi="Times New Roman"/>
          <w:b/>
          <w:sz w:val="16"/>
          <w:szCs w:val="10"/>
          <w:lang w:eastAsia="uk-UA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7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ідділ «Центр надання адміністративних послуг» Глух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их послуг, їх телефони, електронні адрес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дреса: вул.  Києво - Московська, 8, м. Глухів, Сумська обл., 414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лефон: (05444)7-04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e-mail: Snap_gl@ukr.net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еділок, вівторок, четвер - 08.00 – 17.15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а               -   08.00 – 20.00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’ятниця, субота    -   08.00 - 16.00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з перер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неділя-вихідний  день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ається документ, що посвідчує право власності на об’єкт нерухомого майна (крім випадків, коли право власності на такий об’єкт вже зареєстровано в Державному реєстрі пр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(або уповноваженою особою) шляхом звернення до ЦНАП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плат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державну реєстрацію права власності справляється адміністративний збір у розмірі 0,1 прожиткового мінімуму для працездатних осіб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0" w:name="n618"/>
            <w:bookmarkEnd w:id="0"/>
            <w:r>
              <w:rPr>
                <w:color w:val="000000"/>
              </w:rPr>
              <w:t>За державну реєстрацію права власності, проведену у строки менші, ніж передбачені статтею 19 цього Закону, справляється адміністративний збір у такому розмірі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1" w:name="n619"/>
            <w:bookmarkEnd w:id="1"/>
            <w:r>
              <w:rPr>
                <w:color w:val="000000"/>
              </w:rPr>
              <w:t>1 прожитковий мінімум для працездатних осіб - у строк два робочі дн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2" w:name="n620"/>
            <w:bookmarkEnd w:id="2"/>
            <w:r>
              <w:rPr>
                <w:color w:val="000000"/>
              </w:rPr>
              <w:t>2 прожиткових мінімума для працездатних осіб - у строк один робочий день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3" w:name="n621"/>
            <w:bookmarkEnd w:id="3"/>
            <w:r>
              <w:rPr>
                <w:color w:val="000000"/>
              </w:rPr>
              <w:t>5 прожиткових мінімумів для працездатних осіб - у строк 2 годи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реєстрацію речових прав на нерухоме майно та їх обтяжень», Порядок державної реєстрації речових прав на нерухоме майно та їх обтяжен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та інших речових прав (крім іпотеки) проводиться у строк, що не перевищує п’яти робочих днів з дня реєстрації відповідної заяви в Державному реєстрі пра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ржавній реєстрації прав та їх обтяжень може бути відмовлено у разі, якщ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заявлене речове право, обтяження не підлягають державній реєстрації відповідно до ць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ява про державну реєстрацію прав подана неналежною осо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одані документи не відповідають вимогам, встановленим Зако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подані документи не дають змоги встановити набуття, зміну або припинення речових прав на нерухоме майно та їх обтя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наявні зареєстровані обтяження речових прав на нерухоме май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після завершення строку, встановленого частиною третьою статті 23 Закону, не усунені обставини, що були підставою для прийняття рішення про зупинення розгляду заяви про державну реєстрацію п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заяву про державну реєстрацію прав та їх обтяжень під час вчинення нотаріальної дії з нерухомим майном, об’єктом незавершеного будівництва подано не до нотаріуса, який вчинив таку ді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заяву про державну реєстрацію прав та їх обтяжень в електронній формі подано особою, яка згідно із законодавством не має повноважень подавати заяви в електрон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заявником подано ті самі документи, на підставі яких заявлене речове право, обтяження вже зареєстровано у Державному реєстрі пра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а результатом проведеної реєстраційної д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звернення до ЦНАПу, на веб-порталі Мі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державну реєстрацію речових прав на нерухоме майно та їх обтяжень» (Відомості Верховної Ради України (ВВР), 2004, № 51, ст.55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а Кабінет міністрів України від 26 жовтня 2011 р. № 1141 «Про затвердження Порядку ведення Державного реєстру речових прав на нерухоме май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а Кабінет міністрів України від 25 грудня 2015 р. № 11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реєстрацію речових прав на нерухоме майно та їх обтяж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АЗ Міністерства юстиції України 18.11.2016  № 3267/5 (зареєстровано в Міністерстві України 18 листопада 2016 р. за № 1499/29629) «Про затвердження Порядку формування та зберігання реєстраційних справ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5:00Z</dcterms:created>
  <dc:creator>Екатерина</dc:creator>
  <dc:description/>
  <cp:keywords/>
  <dc:language>en-US</dc:language>
  <cp:lastModifiedBy>Win7</cp:lastModifiedBy>
  <cp:lastPrinted>2021-01-14T15:32:00Z</cp:lastPrinted>
  <dcterms:modified xsi:type="dcterms:W3CDTF">2021-01-14T13:34:00Z</dcterms:modified>
  <cp:revision>6</cp:revision>
  <dc:subject/>
  <dc:title>ЗАТВЕРДЖУЮ</dc:title>
</cp:coreProperties>
</file>