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ІДДІЛ </w:t>
      </w:r>
      <w:r>
        <w:rPr>
          <w:rFonts w:eastAsia="SimSun" w:cs="Times New Roman" w:ascii="Times New Roman" w:hAnsi="Times New Roman"/>
          <w:b/>
          <w:bCs/>
          <w:sz w:val="36"/>
          <w:szCs w:val="36"/>
        </w:rPr>
        <w:t xml:space="preserve">«ЦЕНТР НАДАННЯ АДМІНІСТРАТИВНИХ ПОСЛУГ» ГЛУХІВСЬКОЇ МІСЬКОЇ РАДИ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36"/>
          <w:szCs w:val="36"/>
        </w:rPr>
        <w:t>ПЛАН РОБОТИ НА І КВАРТАЛ 2022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. Основні цілі та напрями діяльності виконавчих органів Гл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645"/>
        <w:gridCol w:w="2100"/>
        <w:gridCol w:w="2970"/>
        <w:gridCol w:w="2475"/>
        <w:gridCol w:w="321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міст заходу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мін виконання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ий структурний підрозділ міської ради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ий заступник міського голови (секретар міської ради, керуючий справами виконавчого комітету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Забезпечення реалізації державної політики у сфері надання адміністративних послуг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тимізація процесів надання адміністративних послу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надання якісних адміністративних послуг населенню Глухівської гром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дання адміністративних послуг у найкоротший строк та за мінімальної кількості відвідувань суб'єктами звернень.</w:t>
            </w:r>
          </w:p>
        </w:tc>
      </w:tr>
      <w:tr>
        <w:trPr>
          <w:trHeight w:val="164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иконання вимог Закону України </w:t>
            </w:r>
            <w:r>
              <w:rPr>
                <w:rFonts w:eastAsia="SimSun" w:cs="Times New Roman" w:ascii="Times New Roman" w:hAnsi="Times New Roman"/>
              </w:rPr>
              <w:t>«Про адміністративні послуги», нормативно-правових актів (у тому числі змін та доповнень до Указів Президента, постанов КМУ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ращення виконавської дисципліни та якості надання адміністративних послу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висвітлення інформації про перелік адміністративних послуг, вимоги та порядку їх наданн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Підвищення обізнаності населення міста про роботу відділу </w:t>
            </w: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Забезпечення оприлюднення в засобах масової інформації, на офіційному веб-сайті та порталі </w:t>
            </w:r>
            <w:r>
              <w:rPr>
                <w:lang w:val="en-US"/>
              </w:rPr>
              <w:t xml:space="preserve">Data.gov.ua </w:t>
            </w:r>
            <w:r>
              <w:rPr>
                <w:lang w:val="uk-UA"/>
              </w:rPr>
              <w:t>узагальнених матеріалів про кількість наданих послуг адміністраторам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Інформування населення міста про роботу зі зверненнями громадян. Проведення роз'яснювальної роботи з питань реалізації громадянами права на звернення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Висвітлення на сайтах інформації про запровадження національного проєкту з цифрової грамотності </w:t>
            </w:r>
            <w:r>
              <w:rPr>
                <w:rFonts w:eastAsia="SimSun" w:cs="Times New Roman" w:ascii="Times New Roman" w:hAnsi="Times New Roman"/>
              </w:rPr>
              <w:t>«Дія. Цифрова освіта»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продовж </w:t>
            </w:r>
          </w:p>
          <w:p>
            <w:pPr>
              <w:pStyle w:val="Style18"/>
              <w:jc w:val="center"/>
              <w:rPr/>
            </w:pPr>
            <w:r>
              <w:rPr/>
              <w:t>2022 рок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ращення рівня знань населення про державну політику цифровізації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надання адміністративних послуг згідно затвердженого перелік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реалізації державної політики у сфері надання адміністративних послуг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Забезпечення ведення довідника громадян, зареєстрованих на території Глухівської міської ради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тримання в актуальному стані інформації про громадян, зареєстрованих на території Глухівської громад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Вжиття заходів для підключення до системи онлайн-моніторингу та оцінки якості послуг на порталі Ді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безперебійної передачі даних, визначених відповідно до порядку інформаційної взаємодії, надання доступу до системи моніторингу адміністраторам ЦНАП та іншим посадовим особам, залучених до його роботи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 xml:space="preserve">Організація проходження глобального тестування з цифрової грамотності на національній онлайн-платформі </w:t>
            </w:r>
            <w:r>
              <w:rPr>
                <w:rFonts w:eastAsia="SimSun" w:cs="Times New Roman" w:ascii="Times New Roman" w:hAnsi="Times New Roman"/>
              </w:rPr>
              <w:t>«Дія Центр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Покращення рівня знань, підвищення кваліфікації працівників з метою покращення роботи відділу</w:t>
            </w: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SimSun" w:cs="Times New Roman" w:ascii="Times New Roman" w:hAnsi="Times New Roman"/>
              </w:rPr>
              <w:t>Глухівської міської ради з населенням Глухівської громади</w:t>
            </w: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, зберігання, ведення справ архівного зберігання в паперовому форма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Відді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безпечення належного ведення діловодства та архівного зберігання документів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безпечення реалізації державної політики у сфері державної реєстрації юридичних осіб та фізичних осіб-підприємців, речових прав на нерухоме майно та їх обтяжень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ержавна реєстрація юридичних осіб та фізичних осіб-підприємці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ержавна реєстрація речових прав на нерухоме майно та їх обтяже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дання витягів з Єдиного державного реєстру юридичних осіб, фізичних осіб-підприємців та громадський формува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адання інформації з Державного реєстру речових прав на нерухоме майно та їх обтяжень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кісне надання адміністративної послуги згідно поданих заяв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, зберігання, ведення, прийняття та вибуття реєстраційних справ в паперовому форма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одовж</w:t>
            </w:r>
          </w:p>
          <w:p>
            <w:pPr>
              <w:pStyle w:val="Style18"/>
              <w:jc w:val="center"/>
              <w:rPr/>
            </w:pPr>
            <w:r>
              <w:rPr/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 xml:space="preserve">Сектор з питань державної реєстрації відділу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берігання, відповідальнеповодження з реєстраційними справами в паперовому форматі</w:t>
            </w:r>
          </w:p>
        </w:tc>
      </w:tr>
      <w:tr>
        <w:trPr/>
        <w:tc>
          <w:tcPr>
            <w:tcW w:w="150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/>
              <w:t>Формування Реєстру територіальної громади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дійснення реєстрації та зняття з реєстрації місця проживання/перебування осіб </w:t>
            </w:r>
          </w:p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 межах відповідної адміністративно-територіальної одиниц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Формування та ведення Реєстру територіальної громади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овлення бази даних про осіб зареєстрованих/знятих з реєстрації місця проживання/перебування на території 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відділом ведення Державного реєстру виборців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іодичне поновлення бази персональних даних Державного реєстру виборців, уточнення персональних даних виборців у порядку та у строки визначені законодавство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Глухівським міським відділом управління Державної міграційної служби України в Сумській області з питань реєстрації/зняття з реєстрації місця проживання осіб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несеня даних до відомчої інформаційної системи ДМС — занесення до Єдиного державного демографічного реєстр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з Головним управлінням статистики у Сумській області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бирання, накопичення, опрацювання, поширення, збереження, захист та використання статистичної інформації про реєстраію /зняття з реєстрації місця проживання осіб на території Глухі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Співпраця із діловодами населених пунктів, які увійшли до складу Глухівської міської рад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бмін інформацією з питань реєстрації/зняття з реєстрації місця проживання жителів сільських населених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Оформлення та видача довідок про реєстрацію /зняття з реєстрації місця проживання особ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ача довідок дітям, які не досягли 14 років та громадянам, які мають паспорт громадянина України  з безконтактним електронним носієм, при заміні паспор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  <w:t>Надання відповідей на запити судів, органів прокуратури, поліції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/>
              <w:t>Упродовж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кварталу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 xml:space="preserve">Сектор ведення Реєстру територіальної громади відділу «Центр надання адміністративних послуг»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Глухівської міської ради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Керуючий справами виконавчого комітету  міської ради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Лариса ГРОМ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питів, які надаються у випадках, передбачених законами України та лише в інтересах національної безпеки, економічного добробуту та прав людини або за згодою самої особ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І. Питання для розгляду на засіданнях виконавчого комітету Глухівської міської ради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3"/>
        <w:gridCol w:w="3642"/>
        <w:gridCol w:w="3661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Дата проведення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итання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за підготовку питання (міський голова, секретар міської ради, заступник міського голови, керуючий справами виконавчого комітету)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структурний підрозділ міської ради, апарату міської ради та її виконавчого комітету</w:t>
            </w:r>
          </w:p>
        </w:tc>
      </w:tr>
      <w:tr>
        <w:trPr>
          <w:trHeight w:val="375" w:hRule="atLeast"/>
        </w:trPr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ІІІ. Перелік актів органів виконавчої влади, за якими буде здійснюватись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Дата та номер контрольного докуме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Назва докумен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нтрольний термін виконанн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за виконання документа (міський голова, секретар міської ради, заступник міського голови, керуючий справами виконавчого комітету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ідповідальний виконавець документа (структурний підрозділ )</w:t>
            </w:r>
          </w:p>
        </w:tc>
      </w:tr>
      <w:tr>
        <w:trPr>
          <w:trHeight w:val="423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РОЗПОРЯДЖЕННЯ ТА ДОРУЧЕННЯ ГОЛОВИ СУМСЬКОЇ ОБЛАСНОЇ ДЕРЖАВ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ВИКОНАВЧОГО КОМІТЕТУ ГЛУХІВ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УЧЕННЯ 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32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  <w:lang w:val="uk-UA"/>
        </w:rPr>
        <w:t>Основні організаційні захо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085"/>
        <w:gridCol w:w="3642"/>
        <w:gridCol w:w="365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/п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 заходу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проведення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ідповідальний структурний підрозді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  <w:lang w:val="uk-UA"/>
        </w:rPr>
        <w:t xml:space="preserve">Питання для розгляду на нарадах при міському голові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та з правового навчання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085"/>
        <w:gridCol w:w="3642"/>
        <w:gridCol w:w="3659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/п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зва заходу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проведення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ідповідальний структурний підрозділ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</w:t>
      </w:r>
      <w:r>
        <w:rPr>
          <w:rFonts w:eastAsia="SimSun" w:cs="Times New Roman" w:ascii="Times New Roman" w:hAnsi="Times New Roman"/>
          <w:b/>
          <w:bCs/>
          <w:sz w:val="28"/>
          <w:szCs w:val="28"/>
        </w:rPr>
        <w:t>«Центр надання адміністративних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  <w:t>послуг» Глухівської міської ради                                                                                                  Галина СТОРОЖЕНК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ПОГОДЖЕН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Керуючий справами виконавчого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комітету Глухівської міської ради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</w:t>
      </w: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Лариса ГРОМАК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" w:cs="Times New Roman" w:ascii="Times New Roman" w:hAnsi="Times New Roman"/>
          <w:b w:val="false"/>
          <w:bCs w:val="false"/>
          <w:sz w:val="28"/>
          <w:szCs w:val="28"/>
        </w:rPr>
        <w:t>«___» _____________ 2021 рік</w:t>
      </w:r>
    </w:p>
    <w:sectPr>
      <w:type w:val="nextPage"/>
      <w:pgSz w:orient="landscape" w:w="16838" w:h="11906"/>
      <w:pgMar w:left="1134" w:right="1134" w:gutter="0" w:header="0" w:top="4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40Z</dcterms:created>
  <dc:creator>user7 </dc:creator>
  <dc:description/>
  <dc:language>en-US</dc:language>
  <cp:lastModifiedBy/>
  <cp:lastPrinted>2021-12-08T09:20:00Z</cp:lastPrinted>
  <cp:revision>0</cp:revision>
  <dc:subject/>
  <dc:title/>
</cp:coreProperties>
</file>